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я конференция-школа «Информационные Технологии и Системы 2013» (ИТиС 2013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Светлогорск, Калининградская област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06 сентября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ДО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АДО», в лице генерального директора Чуяшкина М.И., действующего на основании Устав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7055, г. Москва, Порядковый переулок, дом 21, офис 401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7769555, КПП 770701001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7746098920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 028 109 000 000 043 74 в ОАО «Промсвязьбанк»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 018 104 000 000 00 555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 525 555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на оплату целевого организационного взн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 конференции ИТиС 20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 от ___ __________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 обязуется оплатить, а Исполнитель принимает оплату целевого организационного взноса (далее – Оргвзнос) участника  37-й конференции-школы «Информационные Технологии и Системы 2013» (ИТиС 2013), проводимой в г. Светлогорск, Калининградской области в период 01-06 сентября 2013г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Оргвзноса составляет __________руб. (____________________________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_____________________________________________руб. ____коп.) НДС не облагается в силу применения Исполнителем УСН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взнос включает в себя: 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проживание в 2-хместном номере класса «стандарт» в период Конференции на территории её проведения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3-х разовое питание в период Конференции на территории её проведения;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уп на все лекции, семинары и школы Конференции;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бор участника и раздаточный материал Конференции;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фе-паузы в период Конференции на территории её проведения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участие в торжественном мероприятии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участие в мероприятиях Конференции (круглые столы, спортивные состязания, экскурсии и т.п.)</w:t>
      </w:r>
    </w:p>
    <w:p>
      <w:pPr>
        <w:pStyle w:val="Normal"/>
        <w:ind w:left="7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Конференции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составляет __________________ руб (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руб._____коп.) НДС не облагается в силу применения Исполнителем УСН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ализация цены договора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 участников * __________ (стоимость Оргвзноса) = ________________руб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будет нести ответственность в случае невыполнения своих обязательств при обстоятельствах, которые не могла ни предвидеть, ни предотвратить, таких как стихийные бедствия (наводнение, пожар, землетрясение и т.п.), социальные конфликты (общенациональные забастовки, гражданские войны и т.п.), а также издание законодательных актов, значительно усложняющих или запрещающих оказание услуг, предусмотренных Договором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И. Чуяшкин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Заказчика 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/_____________/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>Сдачи-приемки работ по договору №_____ от ___ ___ 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ООО «СТРАДО» в лице Генерального директора</w:t>
      </w:r>
      <w:r>
        <w:rPr/>
        <w:t xml:space="preserve"> </w:t>
      </w:r>
      <w:r>
        <w:rPr>
          <w:sz w:val="24"/>
          <w:szCs w:val="24"/>
        </w:rPr>
        <w:t>Чуяшкина Максима Иван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казчик и Исполнитель, в лице своих полномочных представителей, составили настоящий АКТ о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сполнителем по поручению Заказчика с 01.09.2013г. по 06.09.2013г. года были оказаны услуги по участию в 37-й конференции-школы «Информационные Технологии и Системы 2013» (ИТиС 2013) следующих сотрудников Заказчика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казчик принял результаты Услуг в форме настоящего акта выполненных работ-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ачество оказанных Услуг соответствует требованиям Договора, Заказчик каких-либо отклонений от условий Договора со стороны Исполнителя не обнаружил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Общая стоимость предоставленных Услуг составляет __________ руб. (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руб. ___ коп.) НДС не облагается в силу применения Исполнителем УС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еустойка за нарушение Исполнителем условий Договора составила 0,00 (Ноль руб. ноль ко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соответствии с обязательствами по Договору Заказчик оплатит Исполнителю сумму в размере __________ руб. (________________________________________________ ______________руб. ___ коп.) НДС не облагается в силу применения Исполнителем УС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И. Чуяшкин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Заказчика 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0:00Z</dcterms:created>
  <dc:creator>Andrey Gromov</dc:creator>
  <dc:description/>
  <cp:keywords/>
  <dc:language>en-US</dc:language>
  <cp:lastModifiedBy>Maxim Chuyashkin</cp:lastModifiedBy>
  <cp:lastPrinted>2013-05-27T16:45:00Z</cp:lastPrinted>
  <dcterms:modified xsi:type="dcterms:W3CDTF">2013-05-27T13:36:00Z</dcterms:modified>
  <cp:revision>7</cp:revision>
  <dc:subject/>
  <dc:title/>
</cp:coreProperties>
</file>